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color w:val="000000"/>
          <w:kern w:val="0"/>
          <w:szCs w:val="21"/>
        </w:rPr>
        <w:t>1        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/>
        <w:t>特殊配方乳粉质量检验技术要求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014"/>
        <w:gridCol w:w="3478"/>
        <w:gridCol w:w="1769"/>
        <w:gridCol w:w="1098"/>
      </w:tblGrid>
      <w:tr>
        <w:trPr>
          <w:tblHeader w:val="true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方法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产品明示执行标准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标准规定的方法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含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质量监督检验检疫总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令《定量包装商品计量监督管理办法》、企业执行标准及标签明示值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相应企业标准要求进行检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</w:t>
            </w:r>
          </w:p>
        </w:tc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蛋白质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蛋白质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%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蛋白质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%;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13.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13.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蔗糖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企业标准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13.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原乳酸度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T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0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41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13.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溶度指数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13.2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质度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41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13.3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、微量元素及其他营养强化剂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4880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276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1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009.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mg/100g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13.2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砷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009.1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硝酸盐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13.3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09.2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4789.2  GB4789.1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4789.3 GB4789.1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菌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4789.4 GB4789.5 GB4789.10 GB4789.11 GB4789.5.1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7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343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执行标准及标签明示的其他项目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执行标准及标签明示值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执行标准规定的检测方法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生产特殊配方乳粉应制定企业标准，企业标准中的检验项目数应符合上表序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规定的相应内容，各项指标应符合上表规定的技术要求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如企业标准与上表技术要求不符，发证检验和监督检验按上表要求进行检验和判定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技术要求中的百分比为质量比。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color w:val="000000"/>
          <w:kern w:val="0"/>
          <w:szCs w:val="21"/>
        </w:rPr>
        <w:t>2        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/>
        <w:t>固态成型产品质量检验技术要求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872"/>
        <w:gridCol w:w="3556"/>
        <w:gridCol w:w="1872"/>
        <w:gridCol w:w="858"/>
      </w:tblGrid>
      <w:tr>
        <w:trPr>
          <w:tblHeader w:val="true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方法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产品明示执行标准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标准规定的方法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含量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质量监督检验检疫总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令《定量包装商品计量监督管理办法》、企业执行标准及标签明示值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相应企业标准要求进行检验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企业标准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13.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企业标准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13.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企业标准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13.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蔗糖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企业标准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13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009.1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409.2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4789.2  GB4789.1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4789.3 GB4789.1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菌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4789.4 GB4789.5 GB4789.10 GB4789.11 GB4789.5.1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71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执行标准及标签明示的其他项目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执行标准及标签明示值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执行标准规定的检测方法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生产固态成型产品应制定企业标准，企业标准中的检验项目数应符合上表序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规定的相应内容，各项指标应符合上表规定的技术要求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如企业标准与上表技术要求不符，发证检验和监督检验按上表要求进行检验和判定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技术要求中的百分比为质量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2:00Z</dcterms:created>
  <dc:creator>微软用户</dc:creator>
  <dc:description/>
  <cp:keywords/>
  <dc:language>en-US</dc:language>
  <cp:lastModifiedBy>微软用户</cp:lastModifiedBy>
  <dcterms:modified xsi:type="dcterms:W3CDTF">2012-07-24T06:43:00Z</dcterms:modified>
  <cp:revision>1</cp:revision>
  <dc:subject/>
  <dc:title>附表1        </dc:title>
</cp:coreProperties>
</file>