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动物源性饲料产品生产考核表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41"/>
        <w:gridCol w:w="1010"/>
        <w:gridCol w:w="3503"/>
        <w:gridCol w:w="1333"/>
        <w:gridCol w:w="5660"/>
        <w:gridCol w:w="476"/>
        <w:gridCol w:w="720"/>
      </w:tblGrid>
      <w:tr>
        <w:trPr>
          <w:trHeight w:val="6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 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核   内   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油脂生产企业现场评审检查要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</w:tr>
      <w:tr>
        <w:trPr>
          <w:trHeight w:val="90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房设施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所在地远离动物饲料场地，最小距离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，如靠近屠宰场所，需有必要的隔离措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查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有独立厂区，仓库、检验和生产车间在同一厂区内；厂区位置符合当地政府土地规划和环保、消防等管理部门的要求，厂区周围无影响饲料质量安全的污染源，远离居民区等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米以上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房建筑布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厂房无破损，厂房及其附属设施便于清洗和消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、查文件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房和设备完好、齐全，无破损，无锈蚀；封闭、洁净、光滑，易清洗消毒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产、仓储区面积与设计能力相匹配，布局合理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（冷）库、成品库（罐区）与生产设备规模配套，就近便利；生产车间面积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，冷库容积不少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立方米；企业能够全年连续生产，动物油脂年产量不少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吨。鱼油、虾油等生产企业参照执行，年产量应不少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应有原料整理区、生产加工区、成品储存区，保证成品和原料单独存放，防止交叉污染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油脂生产原料入厂验收、原料存储、加工处理、成品储运应规定环境条件和时限，运输和存放生、熟物料应隔离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备相应的防蝇、防鼠、防鸟、防尘设备和仓储设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内无昆虫、鼠类和鸟类，墙壁、地面和设备上无积尘，生产设施设备封闭、清洁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备相应的更衣室、卫生室、洗手池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内生产区和生活区分离。车间配备人员、服装和工具清洁设施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仓储条件与生产能力相适应，仓库地面平整，符合防水、防湿、防火、防鼠要求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符合生产需要的原料冷库和其他仓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储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设施，设置防火、通风、防雷等控制设施，仓库内无积水（漏雨）、无昆虫、鼠类和鸟类，仓储设施封闭、清洁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原料、成品、包装物、标签分开存放；物料分类堆放，整齐，实施标志管理，有废弃物治理措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、查文件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种类物料分区存放，有隔离措施，能够防止交叉污染和混淆，标识明显，帐物相符。具备废气、废水、废弃物等收集和处理文件制度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原料分类堆放并明确标识，保证合格原料与不合格原料、哺乳类动物原料与其它原料分开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来源明确，以新鲜的动物脂肪产品炼制动物油脂，每批原料都具备动物产品检疫合格证明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猪、鸡、鸭不同品种原料分区存放，不合格物料单独存放，标识明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采购、存放、使用腐败、污染、病死动物和动物产品，禁止使用肉饼、肉渣等来源不明、品种不清的半成品用于生产动物油脂，禁止添加使用鸡、鸭、猪以外的动物产品生产动物油脂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动物源性饲料产品生产考核表（二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2"/>
        <w:gridCol w:w="903"/>
        <w:gridCol w:w="3449"/>
        <w:gridCol w:w="1624"/>
        <w:gridCol w:w="6091"/>
        <w:gridCol w:w="484"/>
        <w:gridCol w:w="8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 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核   内   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油脂生产企业现场评审检查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</w:tr>
      <w:tr>
        <w:trPr>
          <w:trHeight w:val="10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产设备齐全、完好，关键设备技术性能指标符合产品质量和安全卫生要求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、核对设备说明书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油脂实行常温封闭炼油，主要生产设备、沉淀池（罐）等材质应符合产品质量安全要求，设置蒸汽、高温、防火、油滑等安全警示标志和隔离设施，禁止明火加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油脂可以实行更加卫生、安全、节能的先进生产工艺。鱼油、虾油等生产工艺参照执行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艺流程合理，并标出关键控制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设置合理的生产工艺流程，不得设置与新鲜动物油脂生产无关的工序，如脱色、除臭等。明确生产温度等生产工艺质量控制点和控制设施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生产用计量器具完好、在有效期内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设备中主要计量器具有检定证书或校准报告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设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符合工艺要求，便于维护和保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，查设备说明书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油脂生产设备、容器、管道应光滑、耐腐蚀、易清洁，原料和成品不得接触地面等开放场地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仪器、设备档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档案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台设备建立一个档案，包括购买票据、说明书、安装调试记录、定期维修保养记录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用于制造、包装、储运的设备及器具定期清洗、消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记录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距离确定原料（成品）运输方式，必要时配备冷藏保温车。未使用的生产设备应清洁、消毒，无上批遗留物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使用同一设备生产不同动物源性饲料产品前，应当对设备进行彻底清洗，防止交叉污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、查记录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品种的动物油脂混用一条生产线、共用生产设备和存储设备的，应在更换品种前彻底清洗，建立清洗、消毒程序和记录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仪器、设备维护、保养计划和记录（样本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、查记录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生产的企业，要提供记录；主要生产设备应定期检查，更换零配件和润滑油等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记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生产记录（样本），包括原料种类、原料数量、生产日期、产品数量、生产工艺条件等内容，并至少保存二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、查记录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油脂生产企业应建立产品批生产记录、检验记录和销售记录，实现产品可追溯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原料接收程序和记录（样本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、查记录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生产的企业，要提供记录；建立原料接收、检查记录，其来源、数量和批生产记录相符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生产过程程序和记录（样本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、查记录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生产的企业，要提供记录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产品管理记录（样本）（包括销售记录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、查记录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生产的企业，要提供记录；销售制度和记录齐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/>
                <w:b w:val="false"/>
                <w:bCs w:val="false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处理客户投诉程序，产品售后服务记录（样本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、查记录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生产的企业，要提供记录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/>
                <w:b w:val="false"/>
                <w:bCs w:val="false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管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成品管理制度和记录（样本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生产的企业，要提供记录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遵循同类动物不得饲用同类动物性饲料及其产品的原则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成品分类存放规定，能有效防止误装混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、现场查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品种成品分开存放、分罐存放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成品包装物管理规定（如不得破损，附具正确、醒目标签等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、现场查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油脂和肉粉等成品销售要附具标签，标明品种、生产日期和有效期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动物源性饲料产品生产考核表（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30"/>
        <w:gridCol w:w="1666"/>
        <w:gridCol w:w="5439"/>
        <w:gridCol w:w="1735"/>
        <w:gridCol w:w="2689"/>
        <w:gridCol w:w="519"/>
        <w:gridCol w:w="665"/>
      </w:tblGrid>
      <w:tr>
        <w:trPr>
          <w:trHeight w:val="7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 目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核   内   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油脂生产企业现场评审检查要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</w:tr>
      <w:tr>
        <w:trPr>
          <w:trHeight w:val="45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要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要求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有专职质量管理、技术负责人（可兼任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证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劳动合同，生产和质量负责人不能兼任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操作人员应当有健康证明，特殊作业人员半年体检一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证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内当地卫生防疫机构、医疗机构健康体检表及附表，项目应包括传染病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操作工人能看懂相关技术文件（作业指导书、操作规程、配方等工艺文件），并能熟练地操作工艺设备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考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劳动合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（检验）负责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事相关工作三年以上，熟悉饲料法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或查阅文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劳动合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相关专业大专以上文化程度或中级以上技术职称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证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检验部门负责人应取得特有工种资格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证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事相关工作两年以上，掌握专业技术知识，并具有一定的质量管理知识，熟悉饲料法规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，或查阅文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劳动合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相关专业大专以上文化程度或中级以上技术职称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证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所生产产品的生产工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上岗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验化验人员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持证上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证书，实际操作考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劳动合同，不能兼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锅炉工、电工等特殊岗位持证上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证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劳动合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动物源性饲料产品生产考核表（四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83"/>
        <w:gridCol w:w="852"/>
        <w:gridCol w:w="5281"/>
        <w:gridCol w:w="1164"/>
        <w:gridCol w:w="4031"/>
        <w:gridCol w:w="491"/>
        <w:gridCol w:w="64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 目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核   内   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油脂生产企业现场评审检查要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</w:tr>
      <w:tr>
        <w:trPr>
          <w:trHeight w:val="62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门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有仪器室、检验操作室，场地能满足检验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规范设置无菌室、天平室等，满足微生物检验要求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有留样观察室，留样柜能满足各种成品、原料的有效期内的存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和成品留样应满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检验量要求，一般不得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克，留样包装应密闭，采用与原料和成品同类材质的包装，根据质量标准要求的环境条件分开存放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留样观察记录（样本）齐全完整（保存期应长于两年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生产的企业，要提供检查记录和稳定性考察材料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仪器设备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配有所生产产品所必需的检测仪器、设备；无法检测的项目应有与法定质检机构委托代检协议书，委托检测项目应明确（含卫生指标）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、现场查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验室的人员和仪器设备应满足产品出厂检验所有项目的要求。委托检测要有受委托单位的资质和委托检验报告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计量器具有有效的检定证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证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器具应定期检验或校准，涉及成品质量检验的主要计量器应具有检定证书或校准报告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计量器具（天平、分光光度计等）使用记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记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计量器具有使用、维修、保养记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验操作规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产品质量标准，检测项目符合《办法》和执行标准的规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检验项目与质量标准一致；定期进行型式检验，具有检验报告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标签样式符合《办法》和《饲料标签》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标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规范、健全的操作规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原料接收准则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包括不同品种新鲜的动物脂肪检查标准，查验供应合同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记录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验记录和检验报告应至少保存二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记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记录和检验报告应对应，手写签字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原料化验记录（样本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生产的企业，要提供化验、检查记录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成品化验记录（样本，包含规定的卫生指标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报告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生产的企业，要提供化验记录和报告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动物源性饲料产品生产考核表（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2"/>
        <w:gridCol w:w="981"/>
        <w:gridCol w:w="4010"/>
        <w:gridCol w:w="1177"/>
        <w:gridCol w:w="5308"/>
        <w:gridCol w:w="473"/>
        <w:gridCol w:w="70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 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核   内   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油脂生产企业现场评审检查要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</w:tr>
      <w:tr>
        <w:trPr>
          <w:trHeight w:val="7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环境要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区卫生环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厂区内禁止饲养动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区禁止饲养畜禽和犬、猫等动物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厂区环境整洁、无恶性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内卫生清洁，地面硬化或绿化（绿化率在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以上），无漏土地面，无臭味等刺激性气味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废弃物收集、处理系统和污染防治设施，排放符合环保要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或查证书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油脂生产过程中的废气、废水、废渣、粉尘应设置收集、处理装置，不得随意排放，不得在室外晾晒相关原料和产品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和文件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和文件及执行情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规范的岗位责任制度、生产管理制度、检验化验制度、标准及质量保证制度、安全卫生制度、计量管理制度等管理制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制度应规范格式，经过批准签发，不得涂改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较完整的饲料法规、文件档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档案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关键控制点监控记录（样本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记录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生产的企业，要提供记录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各类文件管理统一编号，能迅速查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9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/>
      <w:b/>
      <w:bCs/>
      <w:sz w:val="30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26:00Z</dcterms:created>
  <dc:creator>User</dc:creator>
  <dc:description/>
  <cp:keywords/>
  <dc:language>en-US</dc:language>
  <cp:lastModifiedBy>gr04</cp:lastModifiedBy>
  <cp:lastPrinted>2012-02-07T11:34:00Z</cp:lastPrinted>
  <dcterms:modified xsi:type="dcterms:W3CDTF">2012-03-10T03:26:00Z</dcterms:modified>
  <cp:revision>2</cp:revision>
  <dc:subject/>
  <dc:title>附件：</dc:title>
</cp:coreProperties>
</file>